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ая услуга «Выдача разрешения на осуществление деятельности по перевозке пассажиров и багажа легковым такси на территории Смоленской области, переоформление разрешения и выдача дубликата разрешения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 предоставления услуги (в том числе источники информации о местах нахождения, графике работы, номерах телефонов для справок (консультаций), а также к составу информации, размещаемой в местах информирования установлены стандартом предоставления услуги административного регламента предоставления государственной услуги и иными нормативными правовыми актами (см. таблицу 3 Приложения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стребованности заявителями нормативно установленных и иных источников информации о муниципальной услуге представлена на рис. 131. Большинство заявителей (83%) использовали традиционный контактный способ получения информации – через личное обращение в орган в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7616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31. Востребованность заявителями способов информирования при предоставлении услуги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инство заявителей удовлетворены информированием через нормативно установленные источники – по телефону (65% заявителей) и при личном обращении (рис. 132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731510" cy="487172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32. Удовлетворенность заявителей востребованными способами информирования, %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20% заявителей обращались за информацией письменно, ответ в течение 30 дней был получен во всех случа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чень нормативно установленных и фактически необходимых для получения государственной услуги обращений в областные органы, местного самоуправления и обусловленных ими обращений в подведомственные, аффилированные и иные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ое административным регламентом количество обращений для получения результата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количество обращений для получения результата услуги составило не более 2 раз для 83% заяв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ыявленное количество обращений - 5 раз, среднее количество обращений – 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лучении услуги 43% заявителей пользовались возможностью предварительной записи на прием по телефону, 2% - записью через Интернет, еще 55% - так как у них не было такой необходим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получения результатов каждого обращения и результата государственной  услуги. Нормативно установленные и реальные затраты на предоставление и получение результата государственной услуг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административному регламенту Государственная услуга предоставляется пла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взимается в следующем размер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выдачу разрешения на осуществление деятельности по перевозке пассажиров и багажа легковым такси на территории Смоленской области                          - 2000 рубл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переоформление разрешения на осуществление деятельности по перевозке пассажиров и багажа легковым такси на территории Смоленской области - 200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выдачу дубликата разрешения на осуществление деятельности по перевозке пассажиров и багажа легковым такси на территории Смоленской области - 2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ы заявителей на получение услуги фактически составили в среднем 200 руб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услуги указали, что не сталкивались при ее предоставлении с ситуацией документально не подтвержденных расходов, т.е. передачи в адрес сотрудников органа денежных средств или материальных ценностей (подар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не обращались для получения услуги к посредни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нарушении стандарта предоставления услуги или и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й максимальный срок предоставления государственной услуги – 20 дней. В течение данного срока результат услуги был получен 93% заявителей. Максимальный фактический срок предоставления услуги – 30 дней, минимальный – 3 дня, среднее значение – 12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63% заявителей считают, что получили результат услуги в установленные административным регламентом сроки, а 33% не знали, какой нормативный срок установлен для получения конечного результата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продолжительности ожидания приема при подачи заявления при предоставлении услуги фактически соблюдается: уровень отклонения фактического времени ожидания в очереди от расчетного нормативного (30 мин.) составляет 5% (см. рисунок 133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486400" cy="308800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33. Фактическое время ожидания в очереди при подаче заявления, </w:t>
      </w:r>
      <w:r>
        <w:rPr>
          <w:rFonts w:cs="Times New Roman" w:ascii="Times New Roman" w:hAnsi="Times New Roman"/>
          <w:i/>
          <w:sz w:val="26"/>
          <w:szCs w:val="26"/>
        </w:rPr>
        <w:t>%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4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м требований стандарта административного регламента услуги в отношении срока рассмотрения заявления, компетентности, внимательности и вежливости сотрудников органа, сроков рассмотрения заявления, удобства расположения здания и удобства помещения, где ведется прием, удовлетворено подавляющее большинство заявителей (см. рисунок 134). Относительную меньшую удовлетворенность вызывает у заявителей время ожидания в очереди (78%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5076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34. Удовлетворенность заявителей,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доставления услуги большинство заявителей (83%) не сталкивались с недостатками, связанными с соблюдением требований к местам предоставления услуги (рисунок 135). Недостаток, с которым чаще всего столкнулись заявители, это отсутствие сидячих мест для ожидания приема заявителями (8% заявителе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842635" cy="64008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135. Недостатки, связанные с соблюдением требований к местам предоставления государственной услуги, </w:t>
      </w:r>
      <w:r>
        <w:rPr>
          <w:rFonts w:cs="Times New Roman" w:ascii="Times New Roman" w:hAnsi="Times New Roman"/>
          <w:i/>
          <w:sz w:val="26"/>
          <w:szCs w:val="26"/>
        </w:rPr>
        <w:t>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казанным сведениям о соблюдении стандарта предоставления услуги, выявлены также следующие проблемы предоставления услуги (или их отсутстви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слуги у заявителей не было потребности обжаловать действия сотру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мониторинга случаи привлечения заявителями услуги посредников при получении услуги не выявл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количества личных обращений заявителей для подачи заявления на предоставление государственной услуги и (или) для получения государственной услуги в целом в ходе мониторинга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едостаточной обоснованности установленного административным регламентом перечня документов и (или) их копий, предоставляемых заявителями, а также установление требований к предоставлению дополнительных документов, необходимость которой отдана на усмотрение государственного или муниципального органа, не устано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аличие в административном регламенте избыточных, дублирующих административных процедур не выявлен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eastAsia="Calibri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нтные значения не рассчитывались для слишком малых величин.</w:t>
      </w:r>
    </w:p>
  </w:footnote>
  <w:footnote w:id="3">
    <w:p>
      <w:pPr>
        <w:pStyle w:val="Footnote"/>
        <w:rPr>
          <w:rFonts w:ascii="Times New Roman" w:hAnsi="Times New Roman" w:cs="Times New Roman"/>
          <w:sz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им образом, в выборку попали заявители, получавшие подуслуги по переоформлению разрешения на осуществление деятельности по перевозке пассажиров и багажа легковым такси на территории Смоленской области и по выдаче дубликата разрешения на осуществление деятельности по перевозке пассажиров и багажа легковым такси на территории Смоленской области.</w:t>
      </w:r>
    </w:p>
  </w:footnote>
  <w:footnote w:id="4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В случае, если заявителю пришлось обращаться несколько раз, вопрос задавался о продолжительности самого долгого ожид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4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nhideWhenUsed/>
    <w:qFormat/>
    <w:rsid w:val="004b04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4b043b"/>
    <w:rPr>
      <w:sz w:val="20"/>
      <w:szCs w:val="20"/>
    </w:rPr>
  </w:style>
  <w:style w:type="character" w:styleId="1" w:customStyle="1">
    <w:name w:val="Текст сноски Знак1"/>
    <w:basedOn w:val="DefaultParagraphFont"/>
    <w:link w:val="Footnote"/>
    <w:qFormat/>
    <w:rsid w:val="004b043b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b043b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"/>
    <w:unhideWhenUsed/>
    <w:rsid w:val="004b043b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4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5519375"/>
          <c:y val="0"/>
          <c:w val="0.424625"/>
          <c:h val="0.933777777777778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спользовал (а) для получения информации образо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28</c:v>
                </c:pt>
                <c:pt idx="1">
                  <c:v>83</c:v>
                </c:pt>
                <c:pt idx="2">
                  <c:v>10</c:v>
                </c:pt>
                <c:pt idx="3">
                  <c:v>8</c:v>
                </c:pt>
                <c:pt idx="4">
                  <c:v>18</c:v>
                </c:pt>
                <c:pt idx="5">
                  <c:v>12</c:v>
                </c:pt>
                <c:pt idx="6">
                  <c:v>12</c:v>
                </c:pt>
                <c:pt idx="7">
                  <c:v>3</c:v>
                </c:pt>
                <c:pt idx="8">
                  <c:v>2</c:v>
                </c:pt>
              </c:numCache>
            </c:numRef>
          </c:val>
        </c:ser>
        <c:gapWidth val="150"/>
        <c:overlap val="100"/>
        <c:axId val="69137771"/>
        <c:axId val="74906362"/>
      </c:barChart>
      <c:catAx>
        <c:axId val="69137771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4906362"/>
        <c:crosses val="autoZero"/>
        <c:auto val="1"/>
        <c:lblAlgn val="ctr"/>
        <c:lblOffset val="100"/>
        <c:noMultiLvlLbl val="0"/>
      </c:catAx>
      <c:valAx>
        <c:axId val="74906362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137771"/>
        <c:crosses val="autoZero"/>
        <c:crossBetween val="between"/>
        <c:majorUnit val="100"/>
        <c:minorUnit val="4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81125"/>
          <c:y val="0.0254444444444444"/>
          <c:w val="0.4729375"/>
          <c:h val="0.908666666666667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ен(а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64.7058823529412</c:v>
                </c:pt>
                <c:pt idx="1">
                  <c:v>100</c:v>
                </c:pt>
                <c:pt idx="4">
                  <c:v>27.2727272727273</c:v>
                </c:pt>
              </c:numCache>
            </c:numRef>
          </c:val>
        </c:ser>
        <c:gapWidth val="150"/>
        <c:overlap val="100"/>
        <c:axId val="93851936"/>
        <c:axId val="77394338"/>
      </c:barChart>
      <c:catAx>
        <c:axId val="93851936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7394338"/>
        <c:crosses val="autoZero"/>
        <c:auto val="1"/>
        <c:lblAlgn val="ctr"/>
        <c:lblOffset val="100"/>
        <c:noMultiLvlLbl val="0"/>
      </c:catAx>
      <c:valAx>
        <c:axId val="77394338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3851936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793125"/>
          <c:y val="0"/>
          <c:w val="0.643"/>
          <c:h val="0.851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3e8ea4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9cedc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рактически не пришлось ожидать в очереди </c:v>
                </c:pt>
                <c:pt idx="1">
                  <c:v>пришлось ожидать приема в очереди меньше 30 минут </c:v>
                </c:pt>
                <c:pt idx="2">
                  <c:v>пришлось ожидать в очереди больше 30 мину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0</c:v>
                </c:pt>
                <c:pt idx="1">
                  <c:v>25</c:v>
                </c:pt>
                <c:pt idx="2">
                  <c:v>5</c:v>
                </c:pt>
              </c:numCache>
            </c:numRef>
          </c:val>
        </c:ser>
      </c:pie3DChart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Удобством расположения здания, где предоставляется услуга</c:v>
                </c:pt>
                <c:pt idx="1">
                  <c:v>Удобством помещения, где предоставляется услуга</c:v>
                </c:pt>
                <c:pt idx="2">
                  <c:v>Компетентностью сотрудников</c:v>
                </c:pt>
                <c:pt idx="3">
                  <c:v>Внимательностью и вежливостью сотрудников</c:v>
                </c:pt>
                <c:pt idx="4">
                  <c:v>Временем ожидания в очереди</c:v>
                </c:pt>
                <c:pt idx="5">
                  <c:v>Графиком работы </c:v>
                </c:pt>
                <c:pt idx="6">
                  <c:v>Сроком рассмотрения заявления на предоставление результата услуг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97</c:v>
                </c:pt>
                <c:pt idx="1">
                  <c:v>97</c:v>
                </c:pt>
                <c:pt idx="2">
                  <c:v>90</c:v>
                </c:pt>
                <c:pt idx="3">
                  <c:v>88</c:v>
                </c:pt>
                <c:pt idx="4">
                  <c:v>78</c:v>
                </c:pt>
                <c:pt idx="5">
                  <c:v>95</c:v>
                </c:pt>
                <c:pt idx="6">
                  <c:v>93</c:v>
                </c:pt>
              </c:numCache>
            </c:numRef>
          </c:val>
        </c:ser>
        <c:gapWidth val="150"/>
        <c:overlap val="0"/>
        <c:axId val="27895802"/>
        <c:axId val="76335724"/>
      </c:barChart>
      <c:catAx>
        <c:axId val="2789580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6335724"/>
        <c:crosses val="autoZero"/>
        <c:auto val="1"/>
        <c:lblAlgn val="ctr"/>
        <c:lblOffset val="100"/>
        <c:noMultiLvlLbl val="0"/>
      </c:catAx>
      <c:valAx>
        <c:axId val="76335724"/>
        <c:scaling>
          <c:orientation val="minMax"/>
          <c:max val="100"/>
          <c:min val="6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7895802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81375"/>
          <c:y val="0.0364444444444444"/>
          <c:w val="0.5868125"/>
          <c:h val="0.880444444444445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не было свободных сидячих мест для ожидания </c:v>
                </c:pt>
                <c:pt idx="1">
                  <c:v>не было свободных мест для заполнения документов</c:v>
                </c:pt>
                <c:pt idx="2">
                  <c:v>не было письменных принадлежностей (ручек, бумаги) для составления заявления</c:v>
                </c:pt>
                <c:pt idx="3">
                  <c:v>помещение было очень душным, плохо проветривалось</c:v>
                </c:pt>
                <c:pt idx="4">
                  <c:v>в помещении была слишком высокая или слишком низкая температура </c:v>
                </c:pt>
                <c:pt idx="5">
                  <c:v>в помещении было очень тесно</c:v>
                </c:pt>
                <c:pt idx="6">
                  <c:v>не было питьевой воды </c:v>
                </c:pt>
                <c:pt idx="7">
                  <c:v>в здании нет доступного посетителям туалета</c:v>
                </c:pt>
                <c:pt idx="8">
                  <c:v>нет доступного посетителям гардероба</c:v>
                </c:pt>
                <c:pt idx="9">
                  <c:v>нет свободных мест для парковки автомобиля</c:v>
                </c:pt>
                <c:pt idx="10">
                  <c:v>не было информации, где или кем ведется прием (табличек на кабинетах, с ФИО сотрудников)</c:v>
                </c:pt>
                <c:pt idx="11">
                  <c:v>не было актуальной (полной, необходимой) информации об услуге на стендах</c:v>
                </c:pt>
                <c:pt idx="12">
                  <c:v>не стакивался ни с одним из этих недостатко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8</c:v>
                </c:pt>
                <c:pt idx="1">
                  <c:v>5</c:v>
                </c:pt>
                <c:pt idx="2">
                  <c:v>2</c:v>
                </c:pt>
                <c:pt idx="3">
                  <c:v>2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2</c:v>
                </c:pt>
                <c:pt idx="11">
                  <c:v>2</c:v>
                </c:pt>
                <c:pt idx="12">
                  <c:v>83</c:v>
                </c:pt>
              </c:numCache>
            </c:numRef>
          </c:val>
        </c:ser>
        <c:gapWidth val="150"/>
        <c:overlap val="0"/>
        <c:axId val="67923760"/>
        <c:axId val="2247374"/>
      </c:barChart>
      <c:catAx>
        <c:axId val="6792376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247374"/>
        <c:crosses val="autoZero"/>
        <c:auto val="1"/>
        <c:lblAlgn val="ctr"/>
        <c:lblOffset val="100"/>
        <c:noMultiLvlLbl val="0"/>
      </c:catAx>
      <c:valAx>
        <c:axId val="2247374"/>
        <c:scaling>
          <c:orientation val="minMax"/>
          <c:max val="1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7923760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937</Words>
  <Characters>5345</Characters>
  <CharactersWithSpaces>62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7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3-10-09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